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0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183-9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3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Матыса П.А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7 августа 2024 года по адресу: *, Матыс П.А. будучи привлеченным постановлением №18810586240606096421 от 06 июн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атыс П.А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>Матыса П.А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Матыса П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атыса П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104640 от 05 дека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606096421 от 06 июн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Матыс П.А. подвергнут административному наказанию в виде административного штрафа в размере 500 рублей. Указанное постановление вступило в законную силу 17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Матыс П.А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86240606096421 от 06 июня 2024 года уплачен Матысом П.А. 02 сентября 2024 года в сумме 500 руб., то есть за пределами установленного законом ср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атысом П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тыса П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атысу П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тыса П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30252010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